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89560</wp:posOffset>
            </wp:positionV>
            <wp:extent cx="706755" cy="70675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安徽理工大学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第一附属医院临床检验诊断学</w:t>
      </w:r>
    </w:p>
    <w:p>
      <w:pPr>
        <w:pStyle w:val="Normal"/>
        <w:spacing w:lineRule="exact" w:line="480" w:before="0" w:after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与病原生物学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硕士研究生学位论文答辩</w:t>
      </w:r>
    </w:p>
    <w:p>
      <w:pPr>
        <w:pStyle w:val="Normal"/>
        <w:spacing w:lineRule="exact" w:line="600" w:before="0" w:after="0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600" w:before="0" w:after="0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时间：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年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8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日（下周三）下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5:00-17:00</w:t>
      </w:r>
    </w:p>
    <w:p>
      <w:pPr>
        <w:pStyle w:val="Normal"/>
        <w:spacing w:lineRule="exact" w:line="600" w:before="0" w:after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地点：安徽理工大学第一附属医院北区检验科会议室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0"/>
        <w:gridCol w:w="5355"/>
        <w:gridCol w:w="1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答辩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学位论文题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杜苗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S100a8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调控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Tlr4/p38MAPK/NF-κB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信号轴在煤肺病小鼠炎症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肺纤维化中的作用及机制研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胡素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任技师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李亦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高危型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HPV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感染影响因素的分析及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风险模型的构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胡素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任技师</w:t>
            </w:r>
          </w:p>
        </w:tc>
      </w:tr>
    </w:tbl>
    <w:p>
      <w:pPr>
        <w:pStyle w:val="Normal"/>
        <w:spacing w:lineRule="exact" w:line="600" w:before="0" w:after="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</w:rPr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75"/>
        <w:gridCol w:w="1800"/>
        <w:gridCol w:w="313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 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郑美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主任技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  <w:tab w:val="center" w:pos="912" w:leader="none"/>
              </w:tabs>
              <w:spacing w:lineRule="exact" w:line="600" w:before="0" w:after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博士生导师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ab/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安徽医科大学第一附属医院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委 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7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沈继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主任技师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博士生导师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安徽省公共卫生临床中心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委 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ind w:firstLine="24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王培斌 主任医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研究生导师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安徽理工大学第一附属医院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委 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程龙强 主任技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研究生导师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安徽理工大学第一附属医院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委 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吴汉霞 副主任技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 xml:space="preserve">/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安徽理工大学第一附属医院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秘 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曹 林  主管技师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 xml:space="preserve">/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安徽理工大学第一附属医院</w:t>
            </w:r>
          </w:p>
        </w:tc>
      </w:tr>
    </w:tbl>
    <w:p>
      <w:pPr>
        <w:pStyle w:val="Normal"/>
        <w:spacing w:lineRule="exact" w:line="600" w:before="0" w:after="0"/>
        <w:jc w:val="left"/>
        <w:rPr>
          <w:rFonts w:ascii="华文行楷" w:hAnsi="华文行楷" w:eastAsia="华文行楷" w:cs="华文行楷"/>
          <w:b/>
          <w:b/>
          <w:sz w:val="28"/>
          <w:szCs w:val="28"/>
        </w:rPr>
      </w:pPr>
      <w:r>
        <w:rPr>
          <w:rFonts w:ascii="华文行楷" w:hAnsi="华文行楷" w:cs="华文行楷" w:eastAsia="华文行楷"/>
          <w:b/>
          <w:sz w:val="28"/>
          <w:szCs w:val="28"/>
        </w:rPr>
        <w:t>欢迎各位老师和同学莅临指导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1:00Z</dcterms:created>
  <dc:creator>w</dc:creator>
  <dc:description/>
  <dc:language>en-US</dc:language>
  <cp:lastModifiedBy>桑上</cp:lastModifiedBy>
  <cp:lastPrinted>2019-04-25T08:41:00Z</cp:lastPrinted>
  <dcterms:modified xsi:type="dcterms:W3CDTF">2025-05-22T00:3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43526C8AB43EAAC3FEDD15A0A615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djMDUxYmRiYTkxZThmMjNkYzM2Y2U2M2U1OWI5MDgiLCJ1c2VySWQiOiI1OTEzMTAw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